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1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М-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15 +/- 45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934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2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4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15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3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05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1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4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5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59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4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6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5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1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9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0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2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8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63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66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9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5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2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47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3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4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3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3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4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3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5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2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6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18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8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08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0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2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3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2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4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61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5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8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7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8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7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9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7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03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5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9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5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9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4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99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4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01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4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9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4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0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1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12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1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0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0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0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0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9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9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6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4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61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5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41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08:53:00Z</dcterms:modified>
  <cp:revision>4</cp:revision>
  <dc:subject/>
  <dc:title>ОПИСАНИЕ МЕСТОПОЛОЖЕНИЯ ГРАНИЦ</dc:title>
</cp:coreProperties>
</file>